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8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6                                                                                          13 ию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сменецкое сельское поселение», главы администрации муниципального образования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асти 4.3 статьи 12.1 </w:t>
      </w:r>
      <w:hyperlink r:id="rId2" w:tgtFrame="Logical">
        <w:r>
          <w:rPr>
            <w:rStyle w:val="InternetLink"/>
            <w:sz w:val="28"/>
            <w:szCs w:val="28"/>
          </w:rPr>
          <w:t xml:space="preserve">Федерального закона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от 25 декабря 2008 года № 273-ФЗ «О противодействии коррупции»</w:t>
        </w:r>
      </w:hyperlink>
      <w:r>
        <w:rPr>
          <w:sz w:val="28"/>
          <w:szCs w:val="28"/>
        </w:rPr>
        <w:t xml:space="preserve">, части 9 статьи 15 Федерального закона от 2 марта 2007 года № 25-ФЗ </w:t>
        <w:br/>
        <w:t>«О муниципальной службе в Российской Федерации», Собрание депутатов муниципального образования «Исменецкое сельское поселение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сменецкое сельское поселение»,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Исменецкое сельское поселение», и членов их семей на официальном сайте муниципального образования «Звениговский муниципальный район» </w:t>
        <w:br/>
        <w:t>и предоставления этих сведений общероссийским и (или) республиканским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</w:t>
        <w:tab/>
        <w:t>О. В. Петровск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риложение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к решению Собрания депутатов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муниципального образования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"Исменецкое сельское поселение"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13 июля 2017 года № 176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муниципального образования «Исменецкое сельское поселение», главы администрации муниципального образования «Исменецкое сельское поселение», и членов их семей </w:t>
        <w:br/>
        <w:t>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главного специалиста администрации муниципального образования "Исменецкое сельское поселение"  по размещению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муниципального образования «Исменецкое сельское поселение», главы администрации муниципального образования «Исменецкое сельское поселение» (далее – должностные лица), </w:t>
        <w:br/>
        <w:t xml:space="preserve">их супруги (супруга) и несовершеннолетних детей </w:t>
        <w:br/>
        <w:t xml:space="preserve">в информационно-телекоммуникационной сети «Интернет» </w:t>
        <w:br/>
        <w:t>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2. На официальном сайте размещаются и общероссийским и (или) республиканским средствам массовой информации предоставляются </w:t>
        <w:br/>
        <w:t xml:space="preserve">для опубликования следующие сведения о доходах, расходах, </w:t>
        <w:br/>
        <w:t xml:space="preserve">об имуществе и обязательствах имущественного характера должностных лиц, а также сведения о доходах, расходах, об имуществе </w:t>
        <w:br/>
        <w:t xml:space="preserve">и обязательствах имущественного характера их супруг (супругов) </w:t>
        <w:br/>
        <w:t>и несовершеннолетних де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общероссийским и (или) республиканским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должностного лица, его супруги (супруга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</w:t>
        <w:br/>
        <w:t>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должностными лицами, находятся </w:t>
        <w:br/>
        <w:t>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</w:t>
      </w:r>
      <w:bookmarkStart w:id="1" w:name="Par16"/>
      <w:bookmarkEnd w:id="1"/>
      <w:r>
        <w:rPr>
          <w:sz w:val="28"/>
          <w:szCs w:val="28"/>
        </w:rPr>
        <w:t>, представленных должностными лицами, обеспечивается главным специалистом администрации муниципального образования "Исменецкое сельское поселение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ого образования «Исменецкое сельское поселени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ечение трех рабочих дней со дня поступления запроса </w:t>
        <w:br/>
        <w:t>от общероссийского и (или) республикан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</w:t>
        <w:br/>
        <w:t xml:space="preserve">от общероссийского и (или) республиканского средства массовой информации обеспечивают предоставление ему сведений, указанных </w:t>
        <w:br/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2%D0%92%D0%9A%5CAppData%5CLocal%5COpera%5COpera%5Ctemporary_downloads%5C%D0%9F%D0%BE%D1%80%D1%8F%D0%B4%D0%BE%D0%BA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ный специалист администрации муниципального образования "Исменецкое сельское поселение"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(или) республикан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13 июля 2017 года  № 176 «</w:t>
      </w:r>
      <w:r>
        <w:rPr>
          <w:rFonts w:cs="Arial"/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сменецкое сельское поселение», главы администрации муниципального образования «Исменец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» обнародовано  14 июля 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1:00Z</dcterms:created>
  <dc:creator>ВВК</dc:creator>
  <dc:description/>
  <dc:language>en-US</dc:language>
  <cp:lastModifiedBy>ВВК</cp:lastModifiedBy>
  <cp:lastPrinted>2017-07-12T12:40:00Z</cp:lastPrinted>
  <dcterms:modified xsi:type="dcterms:W3CDTF">2017-07-12T09:41:00Z</dcterms:modified>
  <cp:revision>2</cp:revision>
  <dc:subject/>
  <dc:title>Собрание депутатов муниципального образования</dc:title>
</cp:coreProperties>
</file>